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04.04.2018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8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 зв’язку з необхідністю сплати судового збору за подачу позовної заяви до Запорізького окружного адміністративного суду Мелітопольською міською радою Запорізької області до Головного управління ДФС у Запорізькій області, третя особа - ПАТ «Укртелеком» в особі Запорізької філії ПАТ «Укртелеком» про визнання бездіяльності неправомірною, керуючись к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 76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Одна тисяча сімсот шістдесят дві) гривні  на оплату судового збору за подачу позовної заяв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Запорізького окруж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Начальнику  відділу  обліку  та звітності виконавчого комітету Мелітопольської міської ради   Запорізької області Карпушиній І.О.  перерахувати кошти в розмірі 1 76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Одна тисяча сімсот шістдесят дві) гривні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оплату судового збору за подачу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позовної заяв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Запорізького окружного адміністративного суду. Отримувач коштів: </w:t>
      </w:r>
      <w:r>
        <w:rPr>
          <w:rFonts w:cs="Liberation Serif" w:ascii="Liberation Serif" w:hAnsi="Liberation Serif"/>
          <w:sz w:val="28"/>
          <w:szCs w:val="28"/>
        </w:rPr>
        <w:t>УК у Дніпровському /Дніпр./ 2203010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код  одержувача   (ЄДРПОУ): </w:t>
      </w:r>
      <w:r>
        <w:rPr>
          <w:rFonts w:cs="Liberation Serif" w:ascii="Liberation Serif" w:hAnsi="Liberation Serif"/>
          <w:sz w:val="28"/>
          <w:szCs w:val="28"/>
        </w:rPr>
        <w:t>3802542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 отримувача: </w:t>
      </w:r>
      <w:r>
        <w:rPr>
          <w:rFonts w:cs="Liberation Serif" w:ascii="Liberation Serif" w:hAnsi="Liberation Serif"/>
          <w:sz w:val="28"/>
          <w:szCs w:val="28"/>
        </w:rPr>
        <w:t>ГУДКCУ у Запорізькій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банку (МФО):  </w:t>
      </w:r>
      <w:r>
        <w:rPr>
          <w:rFonts w:cs="Liberation Serif" w:ascii="Liberation Serif" w:hAnsi="Liberation Serif"/>
          <w:sz w:val="28"/>
          <w:szCs w:val="28"/>
        </w:rPr>
        <w:t>81301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рахунок отримувача: </w:t>
      </w:r>
      <w:r>
        <w:rPr>
          <w:rFonts w:cs="Liberation Serif" w:ascii="Liberation Serif" w:hAnsi="Liberation Serif"/>
          <w:sz w:val="28"/>
          <w:szCs w:val="28"/>
        </w:rPr>
        <w:t>3121520678400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д ЄДРПОУ 25716722;   судовий збір,  за позовною заявою Мелітопольської    міської    ради    Запорізької   області,  Запорізький окружний адміністративний суд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1:00Z</dcterms:created>
  <dc:creator>User</dc:creator>
  <dc:description/>
  <cp:keywords/>
  <dc:language>en-US</dc:language>
  <cp:lastModifiedBy>Олена Байрак</cp:lastModifiedBy>
  <cp:lastPrinted>2018-03-28T11:31:00Z</cp:lastPrinted>
  <dcterms:modified xsi:type="dcterms:W3CDTF">2021-08-06T09:57:00Z</dcterms:modified>
  <cp:revision>9</cp:revision>
  <dc:subject/>
  <dc:title> </dc:title>
</cp:coreProperties>
</file>